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bookmarkStart w:id="0" w:name="Subject"/>
      <w:bookmarkEnd w:id="0"/>
      <w:r>
        <w:rPr>
          <w:rFonts w:cs="B Titr"/>
          <w:b/>
          <w:b/>
          <w:bCs/>
          <w:sz w:val="22"/>
          <w:sz w:val="22"/>
          <w:szCs w:val="22"/>
          <w:rtl w:val="true"/>
        </w:rPr>
        <w:t>سر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ب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لي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94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</w:rPr>
        <w:t>93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  </w:t>
      </w:r>
      <w:r>
        <w:rPr>
          <w:rFonts w:cs="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مر                    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Mitra"/>
          <w:sz w:val="28"/>
          <w:szCs w:val="28"/>
          <w:rtl w:val="true"/>
        </w:rPr>
        <w:t>:      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                 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</w:rPr>
        <w:t>0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                                   </w:t>
      </w:r>
      <w:r>
        <w:rPr>
          <w:rFonts w:cs="Mitra"/>
          <w:sz w:val="28"/>
          <w:szCs w:val="28"/>
          <w:rtl w:val="true"/>
        </w:rPr>
        <w:t>   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     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                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     </w:t>
      </w:r>
      <w:r>
        <w:rPr>
          <w:rFonts w:cs="Mitra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مره</w:t>
      </w:r>
      <w:r>
        <w:rPr>
          <w:rFonts w:cs="Mitra"/>
          <w:sz w:val="28"/>
          <w:sz w:val="28"/>
          <w:szCs w:val="28"/>
          <w:rtl w:val="true"/>
        </w:rPr>
        <w:t>    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ئ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ي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ي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.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........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  </w:t>
      </w:r>
      <w:r>
        <w:rPr>
          <w:rFonts w:cs="Mitra"/>
          <w:b/>
          <w:bCs/>
          <w:sz w:val="28"/>
          <w:szCs w:val="28"/>
        </w:rPr>
        <w:t>25/8/93</w:t>
      </w:r>
      <w:r>
        <w:rPr>
          <w:rFonts w:cs="Mitra"/>
          <w:b/>
          <w:bCs/>
          <w:sz w:val="28"/>
          <w:szCs w:val="28"/>
          <w:rtl w:val="true"/>
        </w:rPr>
        <w:t xml:space="preserve">  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ختار و خواص 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5/6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قد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اريخ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ار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كنولوژ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0/6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نامگذا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سنت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رم مولكولي 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7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رمو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/7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ختار شيميايي و مورفولوژي 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0"/>
        <w:gridCol w:w="1277"/>
        <w:gridCol w:w="5871"/>
      </w:tblGrid>
      <w:tr>
        <w:trPr/>
        <w:tc>
          <w:tcPr>
            <w:tcW w:w="752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7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AD47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AD47"/>
                <w:sz w:val="28"/>
                <w:szCs w:val="28"/>
              </w:rPr>
              <w:t>13/7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AD47"/>
                <w:sz w:val="28"/>
                <w:szCs w:val="28"/>
                <w:rtl w:val="true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مبارکباد</w:t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5/7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ض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جي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2/7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خصو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ديكالي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ون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734050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064"/>
                              <w:gridCol w:w="1283"/>
                              <w:gridCol w:w="5930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1" w:name="OLE_LINK8"/>
                                  <w:bookmarkStart w:id="2" w:name="OLE_LINK5"/>
                                  <w:bookmarkEnd w:id="1"/>
                                  <w:bookmarkEnd w:id="2"/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27/7/9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ديكال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گر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ديك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اد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يزاسي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ديك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29/7/9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ن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ديكا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7.4pt;mso-wrap-distance-left:9pt;mso-wrap-distance-right:0pt;mso-wrap-distance-top:0pt;mso-wrap-distance-bottom:0pt;margin-top:7.75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064"/>
                        <w:gridCol w:w="1283"/>
                        <w:gridCol w:w="5930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3" w:name="OLE_LINK8"/>
                            <w:bookmarkStart w:id="4" w:name="OLE_LINK5"/>
                            <w:bookmarkEnd w:id="3"/>
                            <w:bookmarkEnd w:id="4"/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27/7/9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ديكال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گ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ديك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ا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يزاس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ديك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ا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29/7/9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ن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ديكا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color w:val="7030A0"/>
          <w:sz w:val="28"/>
          <w:szCs w:val="28"/>
        </w:rPr>
      </w:pPr>
      <w:r>
        <w:rPr>
          <w:rFonts w:cs="Mitra"/>
          <w:b/>
          <w:b/>
          <w:bCs/>
          <w:color w:val="7030A0"/>
          <w:sz w:val="28"/>
          <w:sz w:val="28"/>
          <w:szCs w:val="28"/>
          <w:highlight w:val="yellow"/>
          <w:rtl w:val="true"/>
        </w:rPr>
        <w:t>ميان</w:t>
      </w:r>
      <w:r>
        <w:rPr>
          <w:b/>
          <w:b/>
          <w:bCs/>
          <w:color w:val="7030A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b/>
          <w:b/>
          <w:bCs/>
          <w:color w:val="7030A0"/>
          <w:sz w:val="28"/>
          <w:sz w:val="28"/>
          <w:szCs w:val="28"/>
          <w:highlight w:val="yellow"/>
          <w:rtl w:val="true"/>
        </w:rPr>
        <w:t>تر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734050" cy="233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130"/>
                              <w:gridCol w:w="1277"/>
                              <w:gridCol w:w="5870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6/8/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تيون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گرها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ن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11/8/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يون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گرها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ن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/8/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شو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ني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20/8/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ني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84.1pt;mso-wrap-distance-left:9pt;mso-wrap-distance-right:0pt;mso-wrap-distance-top:0pt;mso-wrap-distance-bottom:0pt;margin-top:7.75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130"/>
                        <w:gridCol w:w="1277"/>
                        <w:gridCol w:w="5870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6/8/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تيون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گر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ن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1/8/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يون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گر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ن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/8/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ور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ل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20/8/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56"/>
        <w:gridCol w:w="1800"/>
        <w:gridCol w:w="4021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245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402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30A0"/>
                <w:sz w:val="28"/>
                <w:szCs w:val="28"/>
              </w:rPr>
              <w:t>1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30A0"/>
                <w:sz w:val="28"/>
                <w:szCs w:val="28"/>
              </w:rPr>
              <w:t>25/8/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highlight w:val="yellow"/>
              </w:rPr>
              <w:t>6-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رم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ئورديناسيوني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كوپليمرشد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734050" cy="1066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064"/>
                              <w:gridCol w:w="1283"/>
                              <w:gridCol w:w="5930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4/9/9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ش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ئورديناسيون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گر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3.95pt;mso-wrap-distance-left:9pt;mso-wrap-distance-right:0pt;mso-wrap-distance-top:0pt;mso-wrap-distance-bottom:0pt;margin-top:7.75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064"/>
                        <w:gridCol w:w="1283"/>
                        <w:gridCol w:w="5930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4/9/9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ئورديناسيون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گ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>
          <w:trHeight w:val="511" w:hRule="atLeast"/>
        </w:trPr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/9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ذ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و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و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هاي تراكم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277"/>
        <w:gridCol w:w="5870"/>
      </w:tblGrid>
      <w:tr>
        <w:trPr>
          <w:trHeight w:val="511" w:hRule="atLeast"/>
        </w:trPr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bookmarkStart w:id="7" w:name="OLE_LINK4"/>
            <w:bookmarkStart w:id="8" w:name="OLE_LINK3"/>
            <w:bookmarkEnd w:id="7"/>
            <w:bookmarkEnd w:id="8"/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لسه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1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ت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ولفا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8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ind w:left="297" w:right="0" w:hanging="321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ميدها</w:t>
            </w:r>
            <w:r>
              <w:rPr>
                <w:rFonts w:cs="Mitra"/>
                <w:sz w:val="28"/>
                <w:szCs w:val="28"/>
                <w:rtl w:val="true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يلونها</w:t>
            </w:r>
            <w:r>
              <w:rPr>
                <w:rFonts w:cs="Mitr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3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5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زي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پوك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نوليك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FF0000"/>
                <w:sz w:val="28"/>
                <w:szCs w:val="28"/>
              </w:rPr>
              <w:t>2/10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Mitra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Mitra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لي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د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/10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-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ind w:left="297" w:right="0" w:hanging="321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د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مپوز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righ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Polymer Chemistry, an Introduction, Malcolm P. Stevens, Third Edition, Oxford University Press, 1999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لم</w:t>
      </w:r>
    </w:p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</w:rPr>
        <w:t>www.sci.ui.ac.ir/~g.a.koohmareh</w:t>
      </w:r>
      <w:r>
        <w:rPr>
          <w:rFonts w:cs="Mitra"/>
          <w:sz w:val="28"/>
          <w:szCs w:val="28"/>
          <w:rtl w:val="true"/>
        </w:rPr>
        <w:t xml:space="preserve">                      </w:t>
      </w:r>
    </w:p>
    <w:sectPr>
      <w:type w:val="nextPage"/>
      <w:pgSz w:w="11906" w:h="16838"/>
      <w:pgMar w:left="1191" w:right="1134" w:gutter="0" w:header="0" w:top="6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04:00Z</dcterms:created>
  <dc:creator>Dr koohmareh</dc:creator>
  <dc:description/>
  <cp:keywords/>
  <dc:language>en-US</dc:language>
  <cp:lastModifiedBy>HAMRAH</cp:lastModifiedBy>
  <cp:lastPrinted>2008-01-27T09:07:00Z</cp:lastPrinted>
  <dcterms:modified xsi:type="dcterms:W3CDTF">2014-09-28T05:05:00Z</dcterms:modified>
  <cp:revision>30</cp:revision>
  <dc:subject/>
  <dc:title>طرح درس 15 هفته اي درس جداسازي و شناسايي تركيبات آلي</dc:title>
</cp:coreProperties>
</file>