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ي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يز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ي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يز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1820308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7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يك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 w:val="22"/>
          <w:szCs w:val="22"/>
          <w:rtl w:val="true"/>
          <w:lang w:bidi="fa-IR"/>
        </w:rPr>
        <w:t>مج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ي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ا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 امتحان میان نیمسا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بق اعلام آموزش       تاریخ و ساعت امتحان پایان نیمسا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طبق اعلام آموزش       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7"/>
        <w:gridCol w:w="937"/>
        <w:gridCol w:w="6195"/>
      </w:tblGrid>
      <w:tr>
        <w:trPr/>
        <w:tc>
          <w:tcPr>
            <w:tcW w:w="8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0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9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1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رموديناميك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زيرشاخ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م‌بخش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ه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الت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ماگات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ضراي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اكم‌پذير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تغير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از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قيق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د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اندروال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ي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زاي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ري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ي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زاي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ظ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ن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رابينسون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ا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ز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حران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ح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يان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تنا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تانس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كولي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ه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كول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م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يده‌آل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بن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كو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‌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كو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عد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ع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عد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كاربرد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‌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كولي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لکولي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کان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وي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زاد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ابطه‌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ارومتر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ولتسما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م‌بخش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مائ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از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تمي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د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و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و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لکول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سکوزي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نرو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ارتي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roblem Set No. 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Style w:val="StrongEmphasis"/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Style w:val="StrongEmphasis"/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</w:t>
            </w:r>
            <w:r>
              <w:rPr>
                <w:rStyle w:val="StrongEmphasis"/>
                <w:rFonts w:cs="B Zar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Style w:val="StrongEmphasis"/>
                <w:rFonts w:cs="B Zar" w:ascii="Tahoma" w:hAnsi="Tahoma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ا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ک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اخل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Style w:val="StrongEmphasis"/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تالپ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ظرفيت‌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مائ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رابط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اپذيري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مت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يابات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وشيم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تالپ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ابست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تالپ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اكن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کيرشهف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تالپ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شکيل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وا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ذيري،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فرانس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کامل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ژ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ژو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س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roblem Set No. 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Style w:val="StrongEmphasis"/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Style w:val="StrongEmphasis"/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</w:t>
            </w:r>
            <w:r>
              <w:rPr>
                <w:rStyle w:val="StrongEmphasis"/>
                <w:rFonts w:cs="B Zar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Style w:val="StrongEmphasis"/>
                <w:rFonts w:cs="B Zar" w:ascii="Tahoma" w:hAnsi="Tahoma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ا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ايند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تروپي،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ک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تروپ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تروپ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ل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ت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تروپي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چرخ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كارن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تروپ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ابست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تروپي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قي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م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ودينامي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ياب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ما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ايين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ودينامي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اد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تروپ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ب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لمهول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ب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غ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ک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وديناميکي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بست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ب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تانس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مياي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گاسي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زها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ودينامي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ودينامي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  <w:tr>
        <w:trPr>
          <w:trHeight w:val="463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roblem Set No. 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د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ي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ب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کن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ادل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k</w:t>
            </w:r>
            <w:r>
              <w:rPr>
                <w:rFonts w:cs="B Zar"/>
                <w:sz w:val="20"/>
                <w:szCs w:val="20"/>
                <w:vertAlign w:val="subscript"/>
                <w:lang w:bidi="fa-IR"/>
              </w:rPr>
              <w:t>p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k</w:t>
            </w:r>
            <w:r>
              <w:rPr>
                <w:rFonts w:cs="B Zar"/>
                <w:sz w:val="20"/>
                <w:szCs w:val="20"/>
                <w:vertAlign w:val="subscript"/>
                <w:lang w:bidi="fa-IR"/>
              </w:rPr>
              <w:t>c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k</w:t>
            </w:r>
            <w:r>
              <w:rPr>
                <w:rFonts w:cs="B Zar"/>
                <w:sz w:val="20"/>
                <w:szCs w:val="20"/>
                <w:vertAlign w:val="subscript"/>
                <w:lang w:bidi="fa-IR"/>
              </w:rPr>
              <w:t>x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بست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260" w:right="162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1:00Z</dcterms:created>
  <dc:creator>MAjid</dc:creator>
  <dc:description/>
  <cp:keywords/>
  <dc:language>en-US</dc:language>
  <cp:lastModifiedBy>Amir</cp:lastModifiedBy>
  <dcterms:modified xsi:type="dcterms:W3CDTF">2015-02-07T13:47:00Z</dcterms:modified>
  <cp:revision>555</cp:revision>
  <dc:subject/>
  <dc:title>جلسه</dc:title>
</cp:coreProperties>
</file>