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ینت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ینام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یمیای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ین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ن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یمی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182032301</w:t>
      </w:r>
      <w:r>
        <w:rPr>
          <w:rFonts w:cs="B Zar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7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يك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6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18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Zar"/>
          <w:sz w:val="22"/>
          <w:sz w:val="22"/>
          <w:szCs w:val="22"/>
          <w:rtl w:val="true"/>
          <w:lang w:bidi="fa-IR"/>
        </w:rPr>
        <w:t>مج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ي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ال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 امتحان قسمت او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Zar"/>
          <w:b/>
          <w:bCs/>
          <w:sz w:val="22"/>
          <w:szCs w:val="22"/>
          <w:lang w:bidi="fa-IR"/>
        </w:rPr>
        <w:t>30/1/9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            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7"/>
        <w:gridCol w:w="937"/>
        <w:gridCol w:w="6195"/>
      </w:tblGrid>
      <w:tr>
        <w:trPr/>
        <w:tc>
          <w:tcPr>
            <w:tcW w:w="8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0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9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619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ت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عاد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رعت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اکنش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ولکولاریته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نتگر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رعت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ع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ر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ز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ی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/11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رنی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تالیست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ن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زی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کائی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ت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زیمی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یمر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فجاری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ت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ب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ز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کسو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لتزمن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لکول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ندمن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/12/93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پل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تانسیل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د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یرینگ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ودینام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پل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س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/1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/2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3" w:hRule="atLeast"/>
        </w:trPr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</w:t>
            </w:r>
          </w:p>
        </w:tc>
        <w:tc>
          <w:tcPr>
            <w:tcW w:w="10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به</w:t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3/94</w:t>
            </w:r>
          </w:p>
        </w:tc>
        <w:tc>
          <w:tcPr>
            <w:tcW w:w="61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260" w:right="162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1:00Z</dcterms:created>
  <dc:creator>MAjid</dc:creator>
  <dc:description/>
  <cp:keywords/>
  <dc:language>en-US</dc:language>
  <cp:lastModifiedBy>HAMRAH</cp:lastModifiedBy>
  <dcterms:modified xsi:type="dcterms:W3CDTF">2015-02-14T08:36:00Z</dcterms:modified>
  <cp:revision>566</cp:revision>
  <dc:subject/>
  <dc:title>جلسه</dc:title>
</cp:coreProperties>
</file>