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ب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لي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Titr"/>
          <w:b/>
          <w:bCs/>
          <w:sz w:val="22"/>
          <w:szCs w:val="22"/>
        </w:rPr>
        <w:t>95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4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                    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 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0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Cs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اس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  </w:t>
      </w:r>
      <w:r>
        <w:rPr>
          <w:rFonts w:cs="Mitra"/>
          <w:b/>
          <w:bCs/>
          <w:sz w:val="28"/>
          <w:szCs w:val="28"/>
        </w:rPr>
        <w:t>31/1/95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ختار و خواص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د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ار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كنولوژ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نامگذ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سنت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جرم مولكولي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مو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ساختار شيميايي و مورفولوژي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4"/>
        <w:gridCol w:w="1283"/>
        <w:gridCol w:w="5931"/>
      </w:tblGrid>
      <w:tr>
        <w:trPr/>
        <w:tc>
          <w:tcPr>
            <w:tcW w:w="752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000000"/>
                <w:sz w:val="28"/>
                <w:szCs w:val="28"/>
              </w:rPr>
            </w:pPr>
            <w:r>
              <w:rPr>
                <w:rFonts w:cs="Mitra"/>
                <w:color w:val="000000"/>
                <w:sz w:val="28"/>
                <w:szCs w:val="28"/>
              </w:rPr>
              <w:t>26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8"/>
                <w:sz w:val="28"/>
                <w:szCs w:val="28"/>
                <w:rtl w:val="true"/>
              </w:rPr>
              <w:t>مورفولوژي</w:t>
            </w:r>
          </w:p>
        </w:tc>
      </w:tr>
      <w:tr>
        <w:trPr>
          <w:trHeight w:val="210" w:hRule="atLeast"/>
        </w:trPr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/11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ض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12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ديكالي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ون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064"/>
                              <w:gridCol w:w="1283"/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8"/>
                                  <w:bookmarkStart w:id="2" w:name="OLE_LINK5"/>
                                  <w:bookmarkEnd w:id="1"/>
                                  <w:bookmarkEnd w:id="2"/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0/12/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اد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يزاسي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1/12/9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ديك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7.4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064"/>
                        <w:gridCol w:w="1283"/>
                        <w:gridCol w:w="593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3" w:name="OLE_LINK8"/>
                            <w:bookmarkStart w:id="4" w:name="OLE_LINK5"/>
                            <w:bookmarkEnd w:id="3"/>
                            <w:bookmarkEnd w:id="4"/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0/12/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ا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يز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ا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1/12/9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ديك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191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130"/>
                              <w:gridCol w:w="1277"/>
                              <w:gridCol w:w="587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7/12/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ت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color w:val="000000"/>
                                      <w:sz w:val="28"/>
                                      <w:szCs w:val="28"/>
                                    </w:rPr>
                                    <w:t>18/12/94</w:t>
                                  </w:r>
                                  <w:r>
                                    <w:rPr>
                                      <w:rFonts w:cs="Mitr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نت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6/1/9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ت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ني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ش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50.65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130"/>
                        <w:gridCol w:w="1277"/>
                        <w:gridCol w:w="587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7/12/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ت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color w:val="000000"/>
                                <w:sz w:val="28"/>
                                <w:szCs w:val="28"/>
                              </w:rPr>
                              <w:t>18/12/94</w:t>
                            </w:r>
                            <w:r>
                              <w:rPr>
                                <w:rFonts w:cs="Mitr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نت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6/1/9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ئورديناسيوني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كوپليمرشد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734050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064"/>
                              <w:gridCol w:w="1283"/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  <w:t>17/1/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ليمرش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ئورديناسيون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گر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ي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كن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3.95pt;mso-wrap-distance-left:9pt;mso-wrap-distance-right:0pt;mso-wrap-distance-top:0pt;mso-wrap-distance-bottom:0pt;margin-top:7.7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064"/>
                        <w:gridCol w:w="1283"/>
                        <w:gridCol w:w="5930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</w:rPr>
                              <w:t>17/1/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ليمر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ئورديناسيون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گ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ي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ن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>
          <w:trHeight w:val="511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3/1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0/1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color w:val="7030A0"/>
          <w:sz w:val="28"/>
          <w:szCs w:val="28"/>
        </w:rPr>
      </w:pPr>
      <w:r>
        <w:rPr>
          <w:rFonts w:cs="Mitra"/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ميان</w:t>
      </w:r>
      <w:r>
        <w:rPr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itra"/>
          <w:b/>
          <w:b/>
          <w:bCs/>
          <w:color w:val="7030A0"/>
          <w:sz w:val="28"/>
          <w:sz w:val="28"/>
          <w:szCs w:val="28"/>
          <w:highlight w:val="yellow"/>
          <w:rtl w:val="true"/>
        </w:rPr>
        <w:t>ترم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56"/>
        <w:gridCol w:w="1800"/>
        <w:gridCol w:w="4021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245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402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30A0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30A0"/>
                <w:sz w:val="28"/>
                <w:szCs w:val="28"/>
              </w:rPr>
              <w:t>31/1/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رم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تراكم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>
          <w:trHeight w:val="511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bookmarkStart w:id="7" w:name="OLE_LINK4"/>
            <w:bookmarkStart w:id="8" w:name="OLE_LINK3"/>
            <w:bookmarkEnd w:id="7"/>
            <w:bookmarkEnd w:id="8"/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3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ولفاي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511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ميدها</w:t>
            </w:r>
            <w:r>
              <w:rPr>
                <w:rFonts w:cs="Mitra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يلونها</w:t>
            </w:r>
            <w:r>
              <w:rPr>
                <w:rFonts w:cs="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0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7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ين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پوك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نوليك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/2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ه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مپوز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3/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snapToGrid w:val="false"/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يژه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>
          <w:trHeight w:val="511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3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م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1/3/9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</w:t>
            </w:r>
          </w:p>
        </w:tc>
      </w:tr>
    </w:tbl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بع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righ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Polymer Chemistry, an Introduction, Malcolm P. Stevens, Third Edition, Oxford University Press, 1999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لم</w:t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www.koohmareh.com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29:00Z</dcterms:created>
  <dc:creator>Dr koohmareh</dc:creator>
  <dc:description/>
  <cp:keywords/>
  <dc:language>en-US</dc:language>
  <cp:lastModifiedBy>HAMRAH</cp:lastModifiedBy>
  <cp:lastPrinted>2008-01-27T09:07:00Z</cp:lastPrinted>
  <dcterms:modified xsi:type="dcterms:W3CDTF">2016-02-15T07:58:00Z</dcterms:modified>
  <cp:revision>6</cp:revision>
  <dc:subject/>
  <dc:title>طرح درس 15 هفته اي درس جداسازي و شناسايي تركيبات آلي</dc:title>
</cp:coreProperties>
</file>